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грудня 2023 р.                            м. Київ                                                № 6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т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другої статті 26 та частини сьомої статті 57 Кодексу України про надра, у зв’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від 13.12.2023  № 2023-5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8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3-12-15T06:58:00Z</dcterms:modified>
  <cp:revision>2</cp:revision>
  <dc:subject/>
  <dc:title/>
</cp:coreProperties>
</file>