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4.12.2023 № 647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4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805"/>
        <w:gridCol w:w="46"/>
        <w:gridCol w:w="663"/>
        <w:gridCol w:w="112"/>
        <w:gridCol w:w="1769"/>
        <w:gridCol w:w="2513"/>
        <w:gridCol w:w="1598"/>
        <w:gridCol w:w="2229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и надрокористу-вачів та інші документи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68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0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9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.01. 203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бринське        (св. № 2-р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г)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еральн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емні води Рівнен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8271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І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ВОНА КАЛИНА» ІМЕНІ МИКОЛИ СИВОГО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11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ід 13.12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одовжити термін для усунення порушень, встановлений    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1.08.23 № 409,            до закінчення або скасування воєнного стану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 199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 203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ди урану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ХІДНИЙ  ГІРНИЧО-ЗБАГАЧУВАЛЬНИЙ КОМБІНАТ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.2023 № 06-03/7446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ід 13.12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одовжити термін для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наказом Держгеонадр від 11.08.2023 № 409,                           до 01.03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5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чуринське    руди урана        Кіровоград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ХІДНИЙ ГІРНИЧО-ЗБАГАЧУВАЛЬНИЙ КОМБІНАТ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.2023 № 06-03/74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ід 13.12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одовжити термін для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наказом Держгеонадр від 11.08.2023 № 409,                           до 01.03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9.05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іровоградське 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аурівська (Северинівський водозабір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СХІДНИЙ ГІРНИЧО-ЗБАГАЧУВАЛЬНИЙ КОМБІНАТ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.2023 № 06-03/7444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ід 13.12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одовжити термін для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наказом Держгеонадр від 11.08.2023 № 409,                           до 01.03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3.06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інське ділянка № 1 Центральна, ділянка № 2 Південно-Східна уранова руда Кіровоградсь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ХІДНИЙ ГІРНИЧО-ЗБАГАЧУВАЛЬНИЙ КОМБІНАТ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.2023 № 06-03/744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ід 13.12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одовжити термін для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наказом Держгеонадр від 11.08.2023 № 409,                           до 01.03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07.11. 203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еретя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 лабрадори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9707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                ОБМЕЖЕНОЮ                    ВІДПОВІДАЛЬНІСТЮ                   «ГАЛАКТІК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8.01.2022 № 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3.12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одовжити термін для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наказом Держгеонадр                               від 15.03.2023 № 134,                       до 01.03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7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пільське ділянка Північ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вівська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82958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ЕРАМБУД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8.2023 № 19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ід 13.12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одовжити термі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для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наказом Держгеонадр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ід 20.09.2023 № 475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до 01.03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7.12. 203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отцівське гнейс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31588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ЗНАМ’ЯНСЬКИЙ ГРАНІТ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1.02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ід 13.12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для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наказом Держгеонадр від  20.09.2023 № 475,                         до закінчення або скасування воєнного стану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ланівське питні підземні води                       Оде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72777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МІНІСТРАЦІЯ МОРСЬКИХ ПОРТІ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75/19-06-04вих</w:t>
            </w:r>
            <w:r>
              <w:rPr/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ід 13.12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одовжити термін для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наказом Держгеонадр від  11.08.23 № 409,                          до закінчення або скасування воєнного стану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35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1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0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до 12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3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Ноконстянти-н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уранова руда Кіровоград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ІДПРИЄМСТВО «СХІДНИЙ ГІРНИЧО-ЗБАГАЧУВАЛЬНИЙ КОМБІНАТ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03/744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ід 13.12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одовжити термін для усунення порушень, встановлений наказом Держгеонадр від 11.08.2023 № 409,                           до 01.03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 200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ецьпіль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рнокі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лаїв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059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ІКА-Ф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1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ід 13.12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одовжити термін для усунення порушень, встановлений наказом Держгеонадр від 11.08.2023 № 409,                           до 01.03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3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5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3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1.11.</w:t>
            </w:r>
          </w:p>
          <w:p>
            <w:pPr>
              <w:pStyle w:val="Normal"/>
              <w:spacing w:lineRule="auto" w:line="240" w:before="0" w:after="0"/>
              <w:ind w:left="-114" w:right="-113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0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3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до 15.08.</w:t>
            </w:r>
          </w:p>
          <w:p>
            <w:pPr>
              <w:pStyle w:val="Normal"/>
              <w:spacing w:lineRule="auto" w:line="240" w:before="0" w:after="0"/>
              <w:ind w:left="-114" w:right="-113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3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3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уботцівське (Знам’янське) граніт</w:t>
            </w:r>
          </w:p>
          <w:p>
            <w:pPr>
              <w:pStyle w:val="Normal"/>
              <w:spacing w:lineRule="auto" w:line="240" w:before="0" w:after="0"/>
              <w:ind w:left="-114" w:right="-113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Кіровоградська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3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40075815 </w:t>
            </w:r>
          </w:p>
          <w:p>
            <w:pPr>
              <w:pStyle w:val="Normal"/>
              <w:spacing w:lineRule="auto" w:line="240" w:before="0" w:after="0"/>
              <w:ind w:left="-114" w:right="-113" w:hanging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4" w:right="-113" w:hanging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4" w:right="-113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«УКРЗАЛІЗНИЦЯ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1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УП-8/608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ід 13.12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одовжити термін для усунення порушень, встановлений наказом Держгеонадр від 11.08.2023 № 409,                           до 01.03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uk-UA"/>
              </w:rPr>
              <w:t>46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uk-UA"/>
              </w:rPr>
              <w:t>23.04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uk-UA"/>
              </w:rPr>
              <w:t>200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uk-UA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uk-UA"/>
              </w:rPr>
              <w:t xml:space="preserve">Староживотівсь-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uk-UA"/>
              </w:rPr>
              <w:t xml:space="preserve">граніт, мігмати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uk-UA"/>
              </w:rPr>
              <w:t>Вінниц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uk-UA"/>
              </w:rPr>
              <w:t xml:space="preserve">3238732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uk-UA"/>
              </w:rPr>
              <w:t>ОРАТІВСЬКЕ ДОЧІРНЄ ПІДПРИЄМСТВО ПРИВАТНОГО ВИРОБНИЧОГО КОМЕРЦІЙНОГО ПІДПРИЄМСТВА            «УКРПОСТАЧ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дроко-ристувач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4.07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07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ід 13.12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одовжити термін для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  20.07.2023 № 369,                        до 01.03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 20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шахти «Надія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’яне Львів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7817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Т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ІЯ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4.06.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/53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ід 13.12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одовжити термін для усунення порушень, встановлений наказом Держгеонад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 11.08.2023 № 409,                          до закінчення або скасування воєнного стану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3. 20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айсинське ділянки діючий водозабір («Гайсинська»), Кочурівська 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інниц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659533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ІДПРИЄМСТВО «ГАЙСИНВОДО-КАНАЛ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9.05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ід 13.12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одовжити термін для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  23.05.2023 № 255,                                 до 01.03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0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овопавлівське св. №№ 386-г, 387-г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іровоград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ІДПРИЄМСТВО «СХІДНИЙ ГІРНИЧО-ЗБАГАЧУВАЛЬНИЙ КОМБІНАТ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.2023 № 06-03/744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ід 13.12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одовжити термін для усунення порушень, встановлений наказом Держгеонадр від 11.08.2023 № 409,                          до 01.03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 20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овинське  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овинська мінеральн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кувально–столові води Івано-Франків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76083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«ВЕРХОВИН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 МІНЕРАЛЬНИХ ВОД «БУРКУТ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1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/11-23-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ід 13.12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одовжити термін для усунення порушень, встановлений наказом Держгеонадр від 11.08.2023 № 409,                          до 01.03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аславське 1 ділянка Центрально-Круківська гран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итомир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8658854                           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МЕЖЕНО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ІДПОВІДАЛЬНІСТЮ «ТД КОМЕТА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7.11.2023 № 177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ід 13.12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для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наказом Держгеонад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20.09.2023 № 475,                         до 01.03.2024</w:t>
            </w:r>
          </w:p>
        </w:tc>
      </w:tr>
      <w:tr>
        <w:trPr>
          <w:trHeight w:val="364" w:hRule="atLeast"/>
        </w:trPr>
        <w:tc>
          <w:tcPr>
            <w:tcW w:w="10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логічне вивчення, в т.ч. дослідно-промислова розробка вуглеводнів з подальшим видобуванням нафти і газу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 20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чівська площ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фта, газ природни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а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80443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ІПІ ЕКСТРАКШН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3-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12.2023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сунення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шень,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ановлений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казом Держгеонадр від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.08.2023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9,                          до 01.03.202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7:00Z</dcterms:created>
  <dc:creator>Zaika</dc:creator>
  <dc:description/>
  <cp:keywords/>
  <dc:language>en-US</dc:language>
  <cp:lastModifiedBy>O Biriukov</cp:lastModifiedBy>
  <dcterms:modified xsi:type="dcterms:W3CDTF">2023-12-15T07:07:00Z</dcterms:modified>
  <cp:revision>2</cp:revision>
  <dc:subject/>
  <dc:title/>
</cp:coreProperties>
</file>