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7" w:hanging="0"/>
        <w:rPr>
          <w:lang w:eastAsia="ar-SA"/>
        </w:rPr>
      </w:pPr>
      <w:r>
        <w:rPr/>
        <w:t xml:space="preserve">Додаток </w:t>
      </w:r>
    </w:p>
    <w:p>
      <w:pPr>
        <w:pStyle w:val="Normal"/>
        <w:ind w:left="6804" w:right="-57" w:hanging="0"/>
        <w:rPr/>
      </w:pPr>
      <w:r>
        <w:rPr/>
        <w:t>до наказу Держгеонадр</w:t>
      </w:r>
    </w:p>
    <w:p>
      <w:pPr>
        <w:pStyle w:val="Normal"/>
        <w:ind w:left="6804" w:right="-57" w:hanging="0"/>
        <w:rPr>
          <w:b/>
          <w:b/>
        </w:rPr>
      </w:pPr>
      <w:r>
        <w:rPr/>
        <w:t>від 14.12.2023 № 648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769"/>
        <w:gridCol w:w="2513"/>
        <w:gridCol w:w="1598"/>
        <w:gridCol w:w="222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Листи надрокористу-вачів та інші докумен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мер та 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у,</w:t>
            </w:r>
          </w:p>
          <w:p>
            <w:pPr>
              <w:pStyle w:val="Normal"/>
              <w:jc w:val="center"/>
              <w:rPr/>
            </w:pPr>
            <w:r>
              <w:rPr/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Реєстраційний номер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10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болонь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ПрАТ «АК «Київ-водоканал» Київського родовища питні підземні води Киї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ar-SA"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ar-SA"/>
              </w:rPr>
              <w:t>від 16.11.202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754/18/36/0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2023-5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12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2.10.2021 № 73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 закінчення або скасування воєнного стан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 w:bidi="uk-UA"/>
              </w:rPr>
              <w:t>2. Вважати пункт 1 додатка до наказу Держгеонадр                     від 11.08.2023 № 407,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лівобережної частини м. Києва ділянки ПрАТ «АК «Київ-водоканал» Київського родовища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ar-SA"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ar-SA"/>
              </w:rPr>
              <w:t>від 16.11.202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754/18/36/0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2023-5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12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2.10.2021 № 73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закінчення або скасування воєнного стан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2 додатка до наказу Держгеонадр                     від 11.08.2023 № 407,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«Осокорки-Північні ділянки ПрАТ «АК «Київ-водоканал» Київського родовища питні підземн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ar-SA"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ar-SA"/>
              </w:rPr>
              <w:t>від 16.11.202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754/18/36/02-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2023-5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12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2.10.2021 № 73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закінчення або скасування воєнного стан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3 додатка до наказу Держгеонадр                     від 11.08.2023 № 407, таким, що втратив чинн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9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eastAsia="Calibri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/>
      <w:sz w:val="20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33">
    <w:name w:val="Абзац списка3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0:00Z</dcterms:created>
  <dc:creator>T Zaika</dc:creator>
  <dc:description/>
  <cp:keywords/>
  <dc:language>en-US</dc:language>
  <cp:lastModifiedBy>O Biriukov</cp:lastModifiedBy>
  <cp:lastPrinted>2022-10-26T08:13:00Z</cp:lastPrinted>
  <dcterms:modified xsi:type="dcterms:W3CDTF">2023-12-15T07:10:00Z</dcterms:modified>
  <cp:revision>2</cp:revision>
  <dc:subject/>
  <dc:title/>
</cp:coreProperties>
</file>