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4 » грудня 2023 р.                            м. Київ                                                № 64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4 частини першої статті 57 Кодексу України про надр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12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56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0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3-12-15T07:10:00Z</dcterms:modified>
  <cp:revision>2</cp:revision>
  <dc:subject/>
  <dc:title/>
</cp:coreProperties>
</file>