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7 » грудня 2023 р.                           м. Київ                                                 № 66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Про скасування наказ</w:t>
      </w:r>
      <w:r>
        <w:rPr>
          <w:b w:val="false"/>
          <w:sz w:val="24"/>
          <w:szCs w:val="24"/>
          <w:lang w:val="uk-UA"/>
        </w:rPr>
        <w:t>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ержгеонадр від 19.08.2021 № 6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>На виконання постанови Верховного Суду України від 19.12.2023 у справі № 640/611/20, якою скасовано рішення Окружного адміністративного суду міста Києва від 31.08.2020 та постанову Шостого апеляційного адміністративного суду від 27.07.2021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Скасувати з 19.12.2023 наказ Державної служби геології та надр України від 19.08.2021 № 612 «Про анулювання спеціального дозволу на користування надрами № 3275 від 30.10.2003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</w:t>
        <w:tab/>
        <w:tab/>
        <w:tab/>
        <w:tab/>
        <w:t xml:space="preserve">      Роман ОПІМ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37:00Z</dcterms:created>
  <dc:creator>User</dc:creator>
  <dc:description/>
  <cp:keywords/>
  <dc:language>en-US</dc:language>
  <cp:lastModifiedBy>O Biriukov</cp:lastModifiedBy>
  <cp:lastPrinted>2023-11-15T13:15:00Z</cp:lastPrinted>
  <dcterms:modified xsi:type="dcterms:W3CDTF">2023-12-28T09:37:00Z</dcterms:modified>
  <cp:revision>2</cp:revision>
  <dc:subject/>
  <dc:title/>
</cp:coreProperties>
</file>