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11» грудня 2023 р.                              м. Київ                                                № 63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України у січні 2024 року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3 № 596 «Про затвердження Річного плану здійснення заходів державного нагляду (контролю) Державною службою геології та надр України на 2024 рік»,</w:t>
      </w:r>
    </w:p>
    <w:p>
      <w:pPr>
        <w:pStyle w:val="Style15"/>
        <w:ind w:left="0" w:right="0" w:hanging="0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widowControl/>
        <w:suppressAutoHyphens w:val="false"/>
        <w:autoSpaceDE w:val="true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Департаменту державного геологічного контролю (Гончаренко В.В.):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січні 2024 року (додаються);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User</dc:creator>
  <dc:description/>
  <cp:keywords/>
  <dc:language>en-US</dc:language>
  <cp:lastModifiedBy>Ольга Валентинівна Сазонова</cp:lastModifiedBy>
  <cp:lastPrinted>2023-11-28T11:08:00Z</cp:lastPrinted>
  <dcterms:modified xsi:type="dcterms:W3CDTF">2023-12-12T13:02:00Z</dcterms:modified>
  <cp:revision>3</cp:revision>
  <dc:subject/>
  <dc:title/>
</cp:coreProperties>
</file>