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4 р.                              м. Київ                                                 № 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610 від 18.07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     від 10.02.2022 у справі № 360/7035/21, яким припинено право користування надрами ТОВ «Свердловина Схід» шляхом анулювання спеціального дозволу на користування надрами № 5610 від 18.07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2.03.2022 спеціальний дозвіл на користування надрами  № 5610 від 18.07.2012, наданий Товариству з обмеженою відповідальністю «Свердловина Схід» (код ЄДРПОУ 37803504) з метою видобування кам’яного вугілля ділянки шахти в межах ділянок Головинівська Північна та Головинівська Південна, розташованої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4:00Z</dcterms:created>
  <dc:creator>User</dc:creator>
  <dc:description/>
  <cp:keywords/>
  <dc:language>en-US</dc:language>
  <cp:lastModifiedBy>O Biriukov</cp:lastModifiedBy>
  <cp:lastPrinted>2023-12-12T13:49:00Z</cp:lastPrinted>
  <dcterms:modified xsi:type="dcterms:W3CDTF">2024-01-05T05:44:00Z</dcterms:modified>
  <cp:revision>2</cp:revision>
  <dc:subject/>
  <dc:title/>
</cp:coreProperties>
</file>