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5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у 13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, враховуючи пункт 8 розділу Х «Перехідні положення» Кодексу України про надра, у зв'язку з несплатою збору за надання спеціального дозволу на користування надрами без проведення аукціону в установлений пунктом 13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>від 19.02.2020 № 124) строк (лист-повідомлення про розмір збору відправлено Товариству з обмеженою відповідальністю «ЕЛАДА» рекомендованим повідомленням 30.05.2022; термін сплати збору – 13.07.2022 (45 календарних днів з дати надіслання листа-повідомлення)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4.01.2024 № 2024-0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5 Додатку № 1 до наказу Держгеонадр від 17.02.2022 </w:t>
        <w:br/>
        <w:t xml:space="preserve">№ 82 в частині надання Товариству з обмеженою відповідальністю «ЕЛАДА» (ЄДРПОУ 32218363; електронна адреса </w:t>
      </w:r>
      <w:r>
        <w:rPr>
          <w:b w:val="false"/>
          <w:bCs w:val="false"/>
          <w:color w:val="000000"/>
          <w:sz w:val="28"/>
          <w:szCs w:val="28"/>
          <w:lang w:val="en-US"/>
        </w:rPr>
        <w:t>eladakm</w:t>
      </w:r>
      <w:r>
        <w:rPr>
          <w:b w:val="false"/>
          <w:bCs w:val="false"/>
          <w:color w:val="000000"/>
          <w:sz w:val="28"/>
          <w:szCs w:val="28"/>
          <w:lang w:val="uk-UA"/>
        </w:rPr>
        <w:t>@</w:t>
      </w:r>
      <w:r>
        <w:rPr>
          <w:b w:val="false"/>
          <w:bCs w:val="false"/>
          <w:color w:val="000000"/>
          <w:sz w:val="28"/>
          <w:szCs w:val="28"/>
          <w:lang w:val="en-US"/>
        </w:rPr>
        <w:t>ukr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  <w:r>
        <w:rPr>
          <w:b w:val="false"/>
          <w:bCs w:val="false"/>
          <w:color w:val="000000"/>
          <w:sz w:val="28"/>
          <w:szCs w:val="28"/>
          <w:lang w:val="en-US"/>
        </w:rPr>
        <w:t>net</w:t>
      </w:r>
      <w:r>
        <w:rPr>
          <w:b w:val="false"/>
          <w:bCs w:val="false"/>
          <w:color w:val="000000"/>
          <w:sz w:val="28"/>
          <w:szCs w:val="28"/>
          <w:lang w:val="uk-UA"/>
        </w:rPr>
        <w:t>) спеціального дозволу на користування надрами без проведення аукціону з метою видобування корисних копалин мінеральних лікувально-столових підземних вод Калагарівського родовища Калагарівської ділянки (свердловина № 78), розташованої в Тернопіль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овернення суб’єкту господарювання заяви щодо надання спеціального дозволу на користування надрами без проведення аукціону з доданими до неї документами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1-05T13:5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