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01.2024 № 2024-0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 xml:space="preserve"> «04» січня 2024 року № 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9172650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yaruk9888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1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ЛЕ ПРИВАТНЕ ПІДПРИЄМСТВО "БРУСНИЦЬКА ЗЕМЛЯ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арбіве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2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90239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yp.gorets@basalt-ag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20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.01.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ИРІВСЬК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, гранодіорит, ді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рівське родовище ділянк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ruk9888@gmail.com" TargetMode="External"/><Relationship Id="rId4" Type="http://schemas.openxmlformats.org/officeDocument/2006/relationships/hyperlink" Target="mailto:yp.gorets@basalt-ag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04T16:4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