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1.2024 № 2024-0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 xml:space="preserve"> «11» січня 2024 року № 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3436561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gvz2020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31-ЗН/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УЛЬЧИНСЬКИЙ Г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уд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янське </w:t>
              <w:br/>
              <w:t xml:space="preserve">родовищ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gvz20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12T10:00:00Z</dcterms:modified>
  <cp:revision>129</cp:revision>
  <dc:subject/>
  <dc:title> </dc:title>
</cp:coreProperties>
</file>