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у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, враховуючи пункт 8 розділу Х «Перехідні положення» Кодексу України про надра, у зв'язку з несплатою збору за надання спеціального дозволу на користування надрами без проведення аукціону в установлений пунктом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>від 19.02.2020 № 124) строк (лист-повідомлення про розмір збору відправлено Товариству з обмеженою відповідальністю «АЙРОНВІЛЛ» рекомендованим повідомленням 26.08.2022; термін сплати збору – 24.10.2022 (45 календарних днів з дати надіслання листа-повідомлення та додаткові 15 календарних днів відповідно до листа-клопотання Товариства з обмеженою відповідальністю «АЙРОНВІЛЛ» від 07.10.2022 б/н щодо продовження строку сплати збору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а надання спеціального дозволу на користування надрами без проведення аукціону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1.2024 № 2024-0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№ 3 до наказу Держгеонадр від 25.07.2022 </w:t>
        <w:br/>
        <w:t>№ 253 в частині надання Товариству з обмеженою відповідальністю "АЙРОНВІЛЛ" (ЄДРПОУ 42504724) спеціального дозволу на користування надрами без проведення аукціону з метою видобування корисних копалин вапняку Немійського родовища, розташованого в Вінниц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овернення </w:t>
        <w:br/>
        <w:br/>
        <w:t>суб’єкту господарювання заяви щодо надання спеціального дозволу на користування надрами без проведення аукціону з доданими до неї документ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22T16:1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