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01.2024 № 2024-0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ab/>
        <w:t>«11» січня 2024 року № 1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1842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443749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0505vms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2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10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БЕХІВСЬКИЙ СПЕЦІАЛІЗОВА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ехівське родов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3664718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p.bondar@ambergalbin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2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2.11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Р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бурштиноносних надр, у тому числі дослідно-промислова розробка родовищ з подальшим видобуванням бурштину (промислова розробка родовищ), бурш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Західна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2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973693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tov_karer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39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.06.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'ЄР ГОРОД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вап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родницьке родовище вапняків та Ділянка Західна Городницького родовища (блок ІІІ-С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505vms@gmail.com" TargetMode="External"/><Relationship Id="rId4" Type="http://schemas.openxmlformats.org/officeDocument/2006/relationships/hyperlink" Target="mailto:p.bondar@ambergalbin.com" TargetMode="External"/><Relationship Id="rId5" Type="http://schemas.openxmlformats.org/officeDocument/2006/relationships/hyperlink" Target="mailto:tov_karer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12T12:0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