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1 сі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1.01.2024 № 2024-0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ab/>
        <w:t xml:space="preserve"> «11» січня 2024 року № 10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0957466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valkicegla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4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932-ЗН/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ІНТЕРФАКТ-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сугли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алківське-4 родовище Західна </w:t>
              <w:br/>
              <w:t>ді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alkicegl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1-12T10:17:00Z</dcterms:modified>
  <cp:revision>108</cp:revision>
  <dc:subject/>
  <dc:title> </dc:title>
</cp:coreProperties>
</file>