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1 січ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1.01.2024 № 2024-02)</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1» січня 2024 року № 12</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 xml:space="preserve">Дата і № заяви щодо внес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8825995, </w:t>
            </w:r>
            <w:hyperlink r:id="rId3">
              <w:r>
                <w:rPr>
                  <w:rStyle w:val="InternetLink"/>
                  <w:b w:val="false"/>
                  <w:bCs w:val="false"/>
                  <w:color w:val="0563C1"/>
                  <w:sz w:val="24"/>
                  <w:szCs w:val="24"/>
                  <w:u w:val="single"/>
                  <w:lang w:val="uk-UA"/>
                </w:rPr>
                <w:t>4103577@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4.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3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СПЕЦКАР'ЄР БІЛОКОРОВИЧ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алодивл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293091, </w:t>
            </w:r>
            <w:hyperlink r:id="rId4">
              <w:r>
                <w:rPr>
                  <w:rStyle w:val="InternetLink"/>
                  <w:b w:val="false"/>
                  <w:bCs w:val="false"/>
                  <w:color w:val="0563C1"/>
                  <w:sz w:val="24"/>
                  <w:szCs w:val="24"/>
                  <w:u w:val="single"/>
                  <w:lang w:val="uk-UA"/>
                </w:rPr>
                <w:t>oandreyko@cemark.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3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09.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ПОДІЛЬСЬКИЙ 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вапня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Гуменецьке родовище, Гуменецька ділян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0041662, </w:t>
            </w:r>
            <w:hyperlink r:id="rId5">
              <w:r>
                <w:rPr>
                  <w:rStyle w:val="InternetLink"/>
                  <w:b w:val="false"/>
                  <w:bCs w:val="false"/>
                  <w:color w:val="0563C1"/>
                  <w:sz w:val="24"/>
                  <w:szCs w:val="24"/>
                  <w:u w:val="single"/>
                  <w:lang w:val="uk-UA"/>
                </w:rPr>
                <w:t>info@ppc.net.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овчан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3352455, </w:t>
            </w:r>
            <w:hyperlink r:id="rId6">
              <w:r>
                <w:rPr>
                  <w:rStyle w:val="InternetLink"/>
                  <w:b w:val="false"/>
                  <w:bCs w:val="false"/>
                  <w:color w:val="0563C1"/>
                  <w:sz w:val="24"/>
                  <w:szCs w:val="24"/>
                  <w:u w:val="single"/>
                  <w:lang w:val="uk-UA"/>
                </w:rPr>
                <w:t>svpto@i.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03.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МУНАЛЬНЕ ПІДПРИЄМСТВО "МІСЬКВОДОКАНАЛ" СУМ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мське родовище ділянки «Лепехівська» (свердловини №№ 1б, 2а, 6, 6а, 7а, 11а, 12), «Лучанська» (свердловини №№ 2а, 6а, 7б, 12, 13), «Ново-Оболонська» (свердловини №№ 1а, 1б, 2а, 9, 10а, 11, 8а, 12, 14), «Пришибська» (свердловини №№ 2а, 4, 5а, 13, 14, 15, 8а, 11а, 15а, 16а),</w:t>
              <w:br/>
              <w:t>«Токарівська» (свердловини №№ 1, 2, 4, 5, 6, 7, 8), «Тополянська» (свердловини №№ 2а, 3а, 6а, 7, 1а (пл. Клюєво), 2а (пл. Клюєво), 4а, 16, 9а (пл. Клюєво), 14 (пл. Клює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4103577@ukr.net" TargetMode="External"/><Relationship Id="rId4" Type="http://schemas.openxmlformats.org/officeDocument/2006/relationships/hyperlink" Target="mailto:oandreyko@cemark.ua" TargetMode="External"/><Relationship Id="rId5" Type="http://schemas.openxmlformats.org/officeDocument/2006/relationships/hyperlink" Target="mailto:info@ppc.net.ua" TargetMode="External"/><Relationship Id="rId6" Type="http://schemas.openxmlformats.org/officeDocument/2006/relationships/hyperlink" Target="mailto:svpto@i.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1-12T12:06:00Z</dcterms:modified>
  <cp:revision>146</cp:revision>
  <dc:subject/>
  <dc:title> </dc:title>
</cp:coreProperties>
</file>