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1.2024 № 2024-0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56822632"/>
      <w:bookmarkEnd w:id="1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січня 2024 року № 2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134"/>
        <w:gridCol w:w="1417"/>
        <w:gridCol w:w="1985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2218363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elada.water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47-ЗН/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Е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о-столов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алага-рівське родовище ділянка Калага-рівська (свердловина </w:t>
              <w:br/>
              <w:t>№ 7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56822632"/>
      <w:bookmarkStart w:id="3" w:name="_Hlk156822632"/>
      <w:bookmarkEnd w:id="3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січня 2024 року № 23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276"/>
        <w:gridCol w:w="1843"/>
        <w:gridCol w:w="992"/>
        <w:gridCol w:w="1701"/>
      </w:tblGrid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7627469,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asilkov-uzhkg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45-ЗН/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КОМБІНАТ КОМУНАЛЬНИХ ПІДПРИЄМСТВ М. ВАСИЛЬ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підприємства (свердловини </w:t>
              <w:br/>
              <w:t>№№ 1156(1), 2337(14), 2714(3А), 3942(4Б), 3207(1), 1156(6), 1156(7), 3942(8/15), 3912(9а), 2714(10А) , 3942(11а), 2137(2а), 2137(1а), 2714(14А), 2337(15), 2337(16), 2229(1), 2229(2), 3912(19а), 3802(1), 3774(3), 3774(4), 3774(2), 3774(1), 3817, 3942(1/14), 3942(1), 3942(2), 3942(3), 3942(4), 3942(16), 3779(2), 3959(1), 3959(3), 147, 47/2, 1287, 4712, ДН№12, 291, 2059, 2об1-7, Об1-83, 1Об-018-ВОД, Об-018-ВОД, 2Об-018-ВОД, 65-2543, 2об1-83, 5об2-138, 310-45, 1, 2, 3, 4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687118,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voda-boyarka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5.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959-ЗН/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БОЯРКА-ВОДОКАНАЛ" БОЯР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и "Забір'є-2" (свердловини №№ 3587, 2196, 1/08), "Княжичі" (свердловина № 1(б/н), "Новосілки" (свердловина № 1), "Тарасівка" (свердловини №№ 1687, 1604, 1759, 2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ada.water@gmail.com" TargetMode="External"/><Relationship Id="rId4" Type="http://schemas.openxmlformats.org/officeDocument/2006/relationships/hyperlink" Target="mailto:vasilkov-uzhkg@ukr.net" TargetMode="External"/><Relationship Id="rId5" Type="http://schemas.openxmlformats.org/officeDocument/2006/relationships/hyperlink" Target="mailto:voda-boyark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1-22T16:12:00Z</dcterms:modified>
  <cp:revision>128</cp:revision>
  <dc:subject/>
  <dc:title> </dc:title>
</cp:coreProperties>
</file>