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4.01.2024 № 2024-0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5» січня 2024 року № 3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019775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office@ugv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5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6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.07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лома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2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6848518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avtoslahbud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64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7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ПЕРЕМИШЛЯНИ АВТОШЛЯХ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агодівське-1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2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93462 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andriashin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6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08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РОКИТНІВСЬКИЙ СКЛЯ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 кварц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"Рокитнівське-ІІ" (ділянка </w:t>
              <w:br/>
              <w:t>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ugv.com.ua" TargetMode="External"/><Relationship Id="rId4" Type="http://schemas.openxmlformats.org/officeDocument/2006/relationships/hyperlink" Target="mailto:avtoslahbud@ukr.net" TargetMode="External"/><Relationship Id="rId5" Type="http://schemas.openxmlformats.org/officeDocument/2006/relationships/hyperlink" Target="mailto:andriashin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25T13:5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