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січня 2024 р.                              м. Київ                                                 № 2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изнання таким, що втрати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чинність наказу Держгеонадр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25.09.2023 № 48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набуттям чинності постановою Сьомого апеляційного адміністративного суду від 21.12.2023 у справі № 240/17768/20, якою залишено без змін рішення Житомирського окружного адміністративного суду                               від 27.06.2023</w:t>
      </w:r>
      <w:r>
        <w:rPr>
          <w:b w:val="false"/>
          <w:sz w:val="28"/>
          <w:szCs w:val="28"/>
          <w:lang w:val="uk-UA"/>
        </w:rPr>
        <w:t xml:space="preserve">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ВАТ «Озерянський комбінат залізобетонних гідротехнічних конструкці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№ 4545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7.12.2007 та № 4546 від 17.12.200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изнати таким, що втратив чинність наказ Державної служби геології та надр України від 25.09.2023 № 488 «Про зупинення дії наказу Держгеонадр                  від 23.08.2023 № 426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6:00Z</dcterms:created>
  <dc:creator>User</dc:creator>
  <dc:description/>
  <cp:keywords/>
  <dc:language>en-US</dc:language>
  <cp:lastModifiedBy>O Biriukov</cp:lastModifiedBy>
  <cp:lastPrinted>2024-01-16T09:00:00Z</cp:lastPrinted>
  <dcterms:modified xsi:type="dcterms:W3CDTF">2024-01-25T05:56:00Z</dcterms:modified>
  <cp:revision>2</cp:revision>
  <dc:subject/>
  <dc:title/>
</cp:coreProperties>
</file>