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4.01.2024 № 28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268"/>
        <w:gridCol w:w="2693"/>
        <w:gridCol w:w="4537"/>
        <w:gridCol w:w="1654"/>
        <w:gridCol w:w="184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57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Лозівське                 (св. №№ 7, 602)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питні підземні води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Х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325654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ЛОЗІВСЬКИЙ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>КОВАЛЬСЬКО-МЕХАНІЧНИЙ ЗАВОД»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(shef@kmz.com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наказ Держгеонадр від  31.12.2021 № 101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</w:t>
            </w:r>
            <w:r>
              <w:rPr>
                <w:lang w:val="ru-RU"/>
              </w:rPr>
              <w:t xml:space="preserve"> </w:t>
            </w:r>
            <w:r>
              <w:rPr/>
              <w:t>01.04.2022 № 122 наказ Держгеонадр  від 26.10.2022 № 362</w:t>
            </w:r>
          </w:p>
          <w:p>
            <w:pPr>
              <w:pStyle w:val="Normal"/>
              <w:ind w:right="-115" w:hanging="0"/>
              <w:rPr/>
            </w:pPr>
            <w:r>
              <w:rPr/>
              <w:t>наказ Держгеонадр від 30.01.2023 № 4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</w:t>
            </w:r>
            <w:r>
              <w:rPr>
                <w:lang w:val="ru-RU"/>
              </w:rPr>
              <w:t>14.06.2023 № 286</w:t>
            </w:r>
          </w:p>
          <w:p>
            <w:pPr>
              <w:pStyle w:val="Normal"/>
              <w:ind w:right="-115" w:hanging="0"/>
              <w:rPr/>
            </w:pPr>
            <w:r>
              <w:rPr>
                <w:lang w:val="ru-RU"/>
              </w:rPr>
              <w:t>лист надрокористувача від 28.09.2023              № 212/563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</w:t>
            </w:r>
            <w:r>
              <w:rPr>
                <w:lang w:val="ru-RU"/>
              </w:rPr>
              <w:t>23.10.2023 № 547</w:t>
            </w:r>
          </w:p>
          <w:p>
            <w:pPr>
              <w:pStyle w:val="Normal"/>
              <w:ind w:right="-115" w:hanging="0"/>
              <w:rPr/>
            </w:pPr>
            <w:r>
              <w:rPr>
                <w:lang w:val="ru-RU"/>
              </w:rPr>
              <w:t>лист надрокористувача від 28.12.2023              № 58/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1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4.01.2024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693"/>
        <w:gridCol w:w="3402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/>
              <w:t>1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eastAsia="ar-SA"/>
              </w:rPr>
            </w:pPr>
            <w:r>
              <w:rPr/>
              <w:t>17.10. 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Велико-Гадоминец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№ 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>каолін первинний 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20582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ІДПОВІДАЛЬНІСТЮ «УКРАЇНСЬКА КАОЛІНОВА КОМПАНІЯ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nfo@ukc-kaolin.c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лист  надрокористувача             від 28.12.2023 № 24-23У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1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рАТ «Лекхім-Харків»             свердловини            №№ 1-2001, № 2               питні підземні води Х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6945                             ПРИВАТНЕ АКЦІОНЕРНЕ ТОВАРИСТВО «ЛЕКХІМ-ХАРКІ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lekhim@lekhim.net.ua</w:t>
            </w:r>
            <w:r>
              <w:rPr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листи  надрокористувача             від 13.12.2023 № 33/2706,                             від 19.12.2023 № 33/2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1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нулювати 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Марилівського МПД             свердловини            №№ 1, 2, 3, 4, 5               питні підземні води Терно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7199618                             ДЕРЖАВНЕ ПІДПРИЄМСТВО СПИРТОВОЇ ТА ЛІКЕРО-ГОРІЛЧАНОЇ ПРОМИСЛОВОСТІ «УКРСПИ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ffice@ukrspirt.com</w:t>
            </w:r>
            <w:r>
              <w:rPr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 xml:space="preserve">лист надрокористувача             від 09.11.2023 № 11-2-14/975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1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нулювати 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Струтинського МПД             свердловини            №№ 1, 2, 6ре, 7ре,8  питні підземні води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7199618                             ДЕРЖАВНЕ ПІДПРИЄМСТВО СПИРТОВОЇ ТА ЛІКЕРО-ГОРІЛЧАНОЇ ПРОМИСЛОВОСТІ «УКРСПИ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ffice@ukrspirt.com</w:t>
            </w:r>
            <w:r>
              <w:rPr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 xml:space="preserve">лист надрокористувача             від 01.11.2023 № 11-2-14/961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2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1.01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8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1-25T05:58:00Z</dcterms:modified>
  <cp:revision>2</cp:revision>
  <dc:subject/>
  <dc:title/>
</cp:coreProperties>
</file>