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січня 2024 р.                              м. Київ                                                 № 2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та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та частини сьомої статті 57 Кодексу України про надра, у зв’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від 11.01.2024  № 2024-2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Надрокористувачі, наведені у додатку 2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5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7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1-25T05:57:00Z</dcterms:modified>
  <cp:revision>2</cp:revision>
  <dc:subject/>
  <dc:title/>
</cp:coreProperties>
</file>