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4 » січня 2024 р.                              м. Київ                                                 № 2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en-US"/>
        </w:rPr>
        <w:t>5124</w:t>
      </w:r>
      <w:r>
        <w:rPr>
          <w:b w:val="false"/>
          <w:color w:val="000000"/>
          <w:sz w:val="24"/>
          <w:szCs w:val="24"/>
          <w:lang w:val="uk-UA"/>
        </w:rPr>
        <w:t xml:space="preserve"> від 28.01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Запорізького окружного адміністративного суду             від 31.10.2023 у справі № 280/3793/23, яким припинено право користування надрами ТОВ «БУДІВЕЛЬНИК-2007» шляхом анулювання спеціального дозволу на користування надрами № 5124 від 28.01.2010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1.12.2023 спеціальний дозвіл на користування надрами  № 5124 від 28.01.2010, наданий Товариству з обмеженою відповідальністю «БУДІВЕЛЬНИК-2007» (код ЄДРПОУ 35105863) з метою видобування руд марганцю ділянки Північної Велико-Токмацького родовища, розташованого в Запоріз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0:00Z</dcterms:created>
  <dc:creator>User</dc:creator>
  <dc:description/>
  <cp:keywords/>
  <dc:language>en-US</dc:language>
  <cp:lastModifiedBy>O Biriukov</cp:lastModifiedBy>
  <cp:lastPrinted>2024-01-24T11:29:00Z</cp:lastPrinted>
  <dcterms:modified xsi:type="dcterms:W3CDTF">2024-01-25T06:00:00Z</dcterms:modified>
  <cp:revision>2</cp:revision>
  <dc:subject/>
  <dc:title/>
</cp:coreProperties>
</file>