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січня 2024 р.                              м. Київ                                                № 33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26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1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    № 2024-03),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26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1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1-29T06:01:00Z</dcterms:modified>
  <cp:revision>2</cp:revision>
  <dc:subject/>
  <dc:title/>
</cp:coreProperties>
</file>