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1.2024 № 34</w:t>
      </w:r>
    </w:p>
    <w:p>
      <w:pPr>
        <w:pStyle w:val="Normal"/>
        <w:spacing w:lineRule="auto" w:line="240" w:before="0" w:after="0"/>
        <w:ind w:left="11624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2011"/>
        <w:gridCol w:w="2429"/>
        <w:gridCol w:w="6945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 Смолянинівс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з природний, нафта газ природний розчинений у нафті, конденсат, газ сланцевих товщ, газ центрально-басейнового ти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угансь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3310704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ВАТНЕ АКЦІОНЕРН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ТЕХНОРЕСУРС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tehnoresourc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Єдиного державного реєстру юридичних осіб, фізичних осіб -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, у тому числі кінцевого бенефіціарного власника її засновника, якщо засновник - юридична особ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0.07.2023 № 37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05.10.2023 № 15-05/10-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8.10.2023 № 53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0.01.2024 № 01-10/01-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024-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ід 22.01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8.10.2023 № 533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9:00Z</dcterms:created>
  <dc:creator>Zaika</dc:creator>
  <dc:description/>
  <cp:keywords/>
  <dc:language>en-US</dc:language>
  <cp:lastModifiedBy>O Biriukov</cp:lastModifiedBy>
  <dcterms:modified xsi:type="dcterms:W3CDTF">2024-01-29T05:59:00Z</dcterms:modified>
  <cp:revision>2</cp:revision>
  <dc:subject/>
  <dc:title/>
</cp:coreProperties>
</file>