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5 » січня 2024 р.                              м. Київ                                                № 3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термінів для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законодавства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ра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>листів надрокористувачів з клопотанням продовжити терміни на усунення порушень (у зв’язку з порушенням вимог пункту 9 частини другої статті 9 Закону України «Про державну реєстрацію юридичних осіб, фізичних осіб - підприємців та громадських формувань»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та враховуючи пропозиції Робочої групи з питань надрокористування (протокол             від 22.01.2024 № 2024-03)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надрокористувачам терміни для усунення порушень законодавства про надра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у строк, встановлений цим наказ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8:00Z</dcterms:created>
  <dc:creator>User</dc:creator>
  <dc:description/>
  <cp:keywords/>
  <dc:language>en-US</dc:language>
  <cp:lastModifiedBy>O Biriukov</cp:lastModifiedBy>
  <cp:lastPrinted>2023-03-28T15:46:00Z</cp:lastPrinted>
  <dcterms:modified xsi:type="dcterms:W3CDTF">2024-01-29T05:58:00Z</dcterms:modified>
  <cp:revision>2</cp:revision>
  <dc:subject/>
  <dc:title/>
</cp:coreProperties>
</file>