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1.2024 № 35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966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истунівське монцоніт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ор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8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ЦЯ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7.2021 0 № 06-02/27/2021-39/п (108)ві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2021 № 1004-14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римано висновок з оцінки впливу на довкілля діяльності з видобування монцонітів та діоритів Хлистунівського родовищ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Лист надрокористувача від 20.08.2021 № ЦУП-8/4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4.05.2022 № 162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27.07.2022 № ЦУП-8/29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2.08.2022 № 29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9.2022 № 334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и надрокористувача від 10.11.2022 № ЦУП-8/4431,                       від 30.01.2023 № ЦУП-8/3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1.02.2023 № 80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18.05.2023 № ЦУП-8/18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5.06.2023 № 289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и надрокористувача від 19.09.2023 № ЦУП-8/38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5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03.01.2024 № ЦУП-08/4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4-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2.0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Відтермінувати дату зупинення дії дозволу, встановлену наказ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 22.08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                       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6.202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наказ Держгеонадр від 23.10.2023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5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 зупинення д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спеціальних дозволів на користування надр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ермінування до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и зупинення 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ого дозволу на користування надрами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663 від 28.12.200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3:00Z</dcterms:created>
  <dc:creator>Zaika</dc:creator>
  <dc:description/>
  <cp:keywords/>
  <dc:language>en-US</dc:language>
  <cp:lastModifiedBy>O Biriukov</cp:lastModifiedBy>
  <cp:lastPrinted>2024-01-24T11:56:00Z</cp:lastPrinted>
  <dcterms:modified xsi:type="dcterms:W3CDTF">2024-01-29T05:53:00Z</dcterms:modified>
  <cp:revision>2</cp:revision>
  <dc:subject/>
  <dc:title/>
</cp:coreProperties>
</file>