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1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1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.01.2024 № 36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429"/>
        <w:gridCol w:w="6945"/>
        <w:gridCol w:w="1966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бівсь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олін первинний Миколаївсь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84395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ПЛАСТ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kovalenko@soka-kaolin.co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 Єдиного державного реєстру юридичних осіб, фізичних осіб -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, у тому числі кінцевого бенефіціарного власника її засновника, якщо засновник - юридична особ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8.03.2023 № 17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6.06.2023 № 2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0.07.2023 № 2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0.07.2023 № 3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30.08.2023 № 4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0.09.2023 № 4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2.12.2023 № 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0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1.20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ідтермінувати дату зупинення дії спеціального дозволу на користування надрами № 4507 від 21.11.2007, встановлену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16.06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6.2024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изнати таким, що втратив чинність наказ Держгеонадр від 20.09.2023 №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47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 зупинення дії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  <w:t xml:space="preserve"> спеціального дозволу на користування надр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н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термінування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и зупинення д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іального дозволу на користування надрами №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4507 від 21.11.200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6:00Z</dcterms:created>
  <dc:creator>Zaika</dc:creator>
  <dc:description/>
  <cp:keywords/>
  <dc:language>en-US</dc:language>
  <cp:lastModifiedBy>O Biriukov</cp:lastModifiedBy>
  <dcterms:modified xsi:type="dcterms:W3CDTF">2024-01-29T05:56:00Z</dcterms:modified>
  <cp:revision>2</cp:revision>
  <dc:subject/>
  <dc:title/>
</cp:coreProperties>
</file>