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5 » січня 2024 р.                              м. Київ                                                № 36</w:t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 частини першої статті 57 Кодексу України про надра, у зв’язку із відсутністю у Єдиному державному реєстрі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, та враховуюч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1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0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6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4-01-29T05:56:00Z</dcterms:modified>
  <cp:revision>2</cp:revision>
  <dc:subject/>
  <dc:title/>
</cp:coreProperties>
</file>