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5 » січня 2024 р.                              м. Київ                                                № 3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та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анулювання спеціальних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та частини сьомої статті 57 Кодексу України про надра, у зв'язку із наявністю підстав для поновлення дії та анулювання спеціальних дозволів на користування надрами, та враховуючи пропозиції Робочої групи з питань надрокористування (протокол від 22.01.2024  № 2024-03)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Анулювати спеціальні дозволи на користування надрами згідно                 з переліком, наведеним у додатку 2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</w:t>
      </w:r>
      <w:r>
        <w:rPr>
          <w:b w:val="false"/>
          <w:sz w:val="28"/>
          <w:szCs w:val="28"/>
          <w:lang w:val="uk-UA"/>
        </w:rPr>
        <w:t>Надрокористувачі, наведені у додатку 2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5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48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4-01-29T05:48:00Z</dcterms:modified>
  <cp:revision>2</cp:revision>
  <dc:subject/>
  <dc:title/>
</cp:coreProperties>
</file>