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  <w:t>Додаток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25.01.2024 № 38</w:t>
      </w:r>
    </w:p>
    <w:p>
      <w:pPr>
        <w:pStyle w:val="Heading2"/>
        <w:ind w:left="0" w:right="-1440" w:hanging="0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Heading2"/>
        <w:ind w:left="0" w:right="-1440" w:hanging="0"/>
        <w:rPr>
          <w:rFonts w:cs="Times New Roman"/>
          <w:iCs/>
          <w:color w:val="000000"/>
        </w:rPr>
      </w:pPr>
      <w:r>
        <w:rPr/>
        <w:t>ПЕРЕЛІК</w:t>
      </w:r>
    </w:p>
    <w:p>
      <w:pPr>
        <w:pStyle w:val="Normal"/>
        <w:widowControl/>
        <w:tabs>
          <w:tab w:val="clear" w:pos="709"/>
          <w:tab w:val="left" w:pos="14040" w:leader="none"/>
        </w:tabs>
        <w:suppressAutoHyphens w:val="false"/>
        <w:ind w:right="-1440" w:hanging="0"/>
        <w:jc w:val="center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  <w:t xml:space="preserve">спеціальних дозволів на користування надрами, дію яких зупинено </w:t>
      </w:r>
    </w:p>
    <w:p>
      <w:pPr>
        <w:pStyle w:val="Normal"/>
        <w:ind w:right="-2" w:firstLine="708"/>
        <w:jc w:val="center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tbl>
      <w:tblPr>
        <w:tblW w:w="157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8"/>
        <w:gridCol w:w="851"/>
        <w:gridCol w:w="1810"/>
        <w:gridCol w:w="2693"/>
        <w:gridCol w:w="3524"/>
        <w:gridCol w:w="2189"/>
        <w:gridCol w:w="1545"/>
        <w:gridCol w:w="1854"/>
      </w:tblGrid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копалин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Фактичні обставини справи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конодав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  <w:spacing w:val="-5"/>
              </w:rPr>
              <w:t>Підстава зупинення дії згідно з Кодексом України про надра, Законом України «Про нафту і газ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</w:trPr>
        <w:tc>
          <w:tcPr>
            <w:tcW w:w="15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/>
            </w:pPr>
            <w:r>
              <w:rPr/>
              <w:t>а) експлуатація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.12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обідське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ілянки Східна та Західн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абро-лабрадорит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Житоми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924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«КОРОСТИШІВСЬКИЙ КАР'ЄР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fantasy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azure</w:t>
            </w:r>
            <w:r>
              <w:rPr>
                <w:color w:val="000000"/>
              </w:rPr>
              <w:t>@ukr.net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hd w:fill="FFFFFF" w:val="clear"/>
              </w:rPr>
            </w:pPr>
            <w:r>
              <w:rPr/>
              <w:t>Указ Президента України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ід 23.12.2023 № 850/2023.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інцевий бенефіціар - Єрмолаєв Вадим Володимирович.</w:t>
            </w:r>
          </w:p>
          <w:p>
            <w:pPr>
              <w:pStyle w:val="Normal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Строк застосування санкції – десять років.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Лист Держгеонадр 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ід 26.12.2023 № 5372/02-4/2-23.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Лист СБУ від 10.01.2024 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№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5/7/4/3-2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 3 частини першої статті 57 Кодексу України про над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24-04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ід 24.01.2024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color w:val="000000"/>
              </w:rPr>
              <w:t>Зупинити дію дозволу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left="-113" w:right="-113" w:firstLine="6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5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) геологічне вивчення, в т.ч. дослідно-промислова розробка родовищ загальнодержавного значення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вське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 ТОВ «Потоки»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ніпро-петр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83220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ОТОКИ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info@mez.com.ua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hd w:fill="FFFFFF" w:val="clear"/>
              </w:rPr>
            </w:pPr>
            <w:r>
              <w:rPr/>
              <w:t>Указ Президента України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ід 23.12.2023 № 850/2023.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інцевий бенефіціар - Єрмолаєв Вадим Володимирович.</w:t>
            </w:r>
          </w:p>
          <w:p>
            <w:pPr>
              <w:pStyle w:val="Normal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Строк застосування санкції – десять років.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Лист Держгеонадр 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ід 26.12.2023 № 5372/02-4/2-23.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Лист СБУ від 10.01.2024 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№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5/7/4/3-2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 3 частини першої статті 57 Кодексу України про над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24-04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ід 24.01.2024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color w:val="000000"/>
              </w:rPr>
              <w:t>Зупинити дію дозволу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left="-113" w:right="-113" w:firstLine="6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5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) геологічне вивчення нафтогазоносних надр, в т.ч. дослідно-промислова розробка, з подальшим видобуванням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 Федорівська  (за винятком Веснянського родовища)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природний, конденсат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67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ТРЕНДС СІСТЕМ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trends_sistem@ukr.net</w:t>
            </w:r>
            <w:r>
              <w:rPr>
                <w:color w:val="000000"/>
              </w:rPr>
              <w:t>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hd w:fill="FFFFFF" w:val="clear"/>
              </w:rPr>
            </w:pPr>
            <w:r>
              <w:rPr/>
              <w:t>Указ Президента України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ід 23.12.2023 № 850/2023.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інцевий бенефіціар - Єрмолаєв Вадим Володимирович.</w:t>
            </w:r>
          </w:p>
          <w:p>
            <w:pPr>
              <w:pStyle w:val="Normal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Строк застосування санкції – десять років.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Лист Держгеонадр 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ід 26.12.2023 № 5372/02-4/2-23.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Лист СБУ від 10.01.2024 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№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5/7/4/3-2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ункт 3 частини першої статті 26 Закону України «Про нафту і газ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24-04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ід 24.01.2024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color w:val="000000"/>
              </w:rPr>
              <w:t>Зупинити дію дозволу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left="-113" w:right="-113" w:firstLine="6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character" w:styleId="Style15">
    <w:name w:val="Верхний колонтитул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03:00Z</dcterms:created>
  <dc:creator>Christa Speck</dc:creator>
  <dc:description/>
  <cp:keywords/>
  <dc:language>en-US</dc:language>
  <cp:lastModifiedBy>O Biriukov</cp:lastModifiedBy>
  <cp:lastPrinted>2024-01-25T09:11:00Z</cp:lastPrinted>
  <dcterms:modified xsi:type="dcterms:W3CDTF">2024-01-29T06:03:00Z</dcterms:modified>
  <cp:revision>2</cp:revision>
  <dc:subject/>
  <dc:title/>
</cp:coreProperties>
</file>