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5 » січня 2024 р.                              м. Київ                                                № 38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зупинення дії спеціальних</w:t>
      </w:r>
    </w:p>
    <w:p>
      <w:pPr>
        <w:pStyle w:val="Normal"/>
        <w:numPr>
          <w:ilvl w:val="0"/>
          <w:numId w:val="2"/>
        </w:numPr>
        <w:shd w:fill="FFFFFF" w:val="clear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 надрами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3 частини першої статті 57 Кодексу України про надра та пункту 3 частини першої статті 26 Закону України «Про нафту і газ», (застосування спеціальних економічних та інших обмежувальних заходів (санкцій) відповідно до Закону України «Про санкції» у вигляді зупинення дії спеціального дозволу на користування надрами) з урахуванням частини сьомої статті 13 Кодексу України про надра, та враховуючи пропозиції Робочої групи з питань надрокористування (протокол від 24.01.2024 № 2024-04),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Зупинити дію спеціальних дозволів на користування надрами згідно                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протягом 20 календарних днів після зупинення дії спеціальних дозволів на користування надра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03:00Z</dcterms:created>
  <dc:creator>User</dc:creator>
  <dc:description/>
  <cp:keywords/>
  <dc:language>en-US</dc:language>
  <cp:lastModifiedBy>O Biriukov</cp:lastModifiedBy>
  <cp:lastPrinted>2024-01-25T11:07:00Z</cp:lastPrinted>
  <dcterms:modified xsi:type="dcterms:W3CDTF">2024-01-29T06:03:00Z</dcterms:modified>
  <cp:revision>2</cp:revision>
  <dc:subject/>
  <dc:title/>
</cp:coreProperties>
</file>