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січня 2024 р.                             м. Київ                                                 № 4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4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,                              від 01.05.2023 № 254/2023, від 26.07.2023 № 451/2023 та від 06.11.2023                      № 734/2023), пункту 1 постанови Кабінету Міністрів України від 13.03.2022            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4 рік (далі – Річний план), затвердженим наказом Державної служби геології та надр України                            від 20.11.2023 № 596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Courier New" w:hAnsi="Courier New" w:eastAsia="Calibri;Arial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;Arial" w:cs="Courier New"/>
          <w:bCs w:val="false"/>
          <w:sz w:val="24"/>
          <w:szCs w:val="24"/>
          <w:lang w:val="uk-UA"/>
        </w:rPr>
      </w:pPr>
      <w:r>
        <w:rPr>
          <w:rFonts w:eastAsia="Calibri;Arial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;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;Arial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;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;Arial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;Arial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0:00Z</dcterms:created>
  <dc:creator>User</dc:creator>
  <dc:description/>
  <cp:keywords/>
  <dc:language>en-US</dc:language>
  <cp:lastModifiedBy>O Biriukov</cp:lastModifiedBy>
  <cp:lastPrinted>2023-02-27T11:19:00Z</cp:lastPrinted>
  <dcterms:modified xsi:type="dcterms:W3CDTF">2024-01-30T09:00:00Z</dcterms:modified>
  <cp:revision>2</cp:revision>
  <dc:subject/>
  <dc:title/>
</cp:coreProperties>
</file>