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28 » грудня 2023 р.                           м. Київ                                                 № 674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en-US"/>
        </w:rPr>
        <w:t>48</w:t>
      </w:r>
      <w:r>
        <w:rPr>
          <w:b w:val="false"/>
          <w:color w:val="000000"/>
          <w:sz w:val="24"/>
          <w:szCs w:val="24"/>
          <w:lang w:val="uk-UA"/>
        </w:rPr>
        <w:t>86 від 03.02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деського окружного адміністративного суду             від 13.11.2023 у справі № 420/20714/23, яким припинено право користування надрами ТОВ «Інкерманський завод марочних вин» шляхом анулювання спеціального дозволу на користування надрами № 4886 від 03.02.200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4.12.2023 спеціальний дозвіл на користування надрами  № 4886 від 03.02.2009, наданий Товариству з обмеженою відповідальністю «Інкерманський завод марочних вин» (код ЄДРПОУ 32367281) з метою використання гірничих виробок родовища вапняків, розташованого всередині Циганської гори, розташованої в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3:00Z</dcterms:created>
  <dc:creator>User</dc:creator>
  <dc:description/>
  <cp:keywords/>
  <dc:language>en-US</dc:language>
  <cp:lastModifiedBy>O Biriukov</cp:lastModifiedBy>
  <cp:lastPrinted>2023-11-06T08:59:00Z</cp:lastPrinted>
  <dcterms:modified xsi:type="dcterms:W3CDTF">2023-12-28T11:53:00Z</dcterms:modified>
  <cp:revision>2</cp:revision>
  <dc:subject/>
  <dc:title/>
</cp:coreProperties>
</file>