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грудня 2023 р.                            м. Київ                                                № 67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та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3 частини другої статті 26 та частини сьомої статті 57 Кодексу України про надра, у зв'язку із наявністю підстав для поновлення дії та анулювання спеціальних дозволів на користування надрами, та враховуючи пропозиції Робочої групи з питань надрокористування (протокол від 25.12.2023  № 2023-58),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val="uk-UA"/>
        </w:rPr>
        <w:t>Надрокористувачі, наведені у додатку 2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5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47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3-12-29T05:47:00Z</dcterms:modified>
  <cp:revision>2</cp:revision>
  <dc:subject/>
  <dc:title/>
</cp:coreProperties>
</file>