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8.12.2023 № 677</w:t>
      </w:r>
    </w:p>
    <w:p>
      <w:pPr>
        <w:pStyle w:val="Normal"/>
        <w:spacing w:lineRule="auto" w:line="240" w:before="0" w:after="0"/>
        <w:ind w:left="11624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2011"/>
        <w:gridCol w:w="2429"/>
        <w:gridCol w:w="6945"/>
        <w:gridCol w:w="182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-Гадоминец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олін первинний Вінниць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5828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ЖЕНО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-НІСТЮ «УКРАЇНСЬ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ОЛІНОВ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ІЯ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ulenk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lg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k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ol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1.2021 № 06-06/23/2021-59/п (205)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пис - від 24.11.2021 № 1785-14/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ть порушення вимог законодавства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е проведено корегування до проекту розробки родовища корисних копалин у зв’язку зі змінами гірничо-геологічних (виробничих) умов розробки родовища, відповідно до балансових запасів і техніко-економічних показників визначених протоколом ДКЗ України від 04.08.2021 № 53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користувача від 23.12.2021 № 37-21 УК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4.05.2022 № 16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користувача від 21.07.2022 № 22-22 УК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2.08.202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 29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користувача від 30.09.202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 32-22 УК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6.10.202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 360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користувача від 13.01.202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 4-23 УК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30.01.202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 3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користувача від 30.05.2023 № 12-23 УК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4.06.2023 № 28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0.09.2023 № 4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25.12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ін 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0.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5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баль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гмати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сь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9005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-НІСТЮ «РИБАЛЬСЬК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'ЄР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a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c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 перевірки - від 27.01.202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 4/3558-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пис - від 27.01.2022 № 4/3558-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ть порушення вимог законодавства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е дотримуються умови погодження робочого проекту Держгеонадр, які зазначені у листі від 24.07.2020 № 11201/01-2/10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«Коригування робочого проекту розробки Рибальського родовища мігматитів у Дніпропетровському районі Дніпропетровської області» виконаний у 2019 році, а саме:  приведення у відповідність показників річної виробничої потужності кар’єру по корисній копалині, визначених Проектом (570,0 тис.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 та протоколом ДКЗ України від 05.07.2018 року № 4434 (300,0 тис.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4.05.2022 № 16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2.08.2022 № 29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0.11.2022 № 38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24.01.2023 № 7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5.03.2023 № 12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1.08.2023 № 40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30.11.2023 № 1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25.12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для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1.08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 20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м’янобрідське Північ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бр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96833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-НІСТ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НІТ ІНВЕСТ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lodymy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0.2021 № 06-02/23/2021-67/п (191)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0.2021 № 1554-14/06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уб’єкт господарювання, після виявлення описок, а саме помилки в назві запасів корисних копалин (граніти), а фактичні запаси габро, не внесені зміни до  дозволу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и надрокористувача від 20.11.2021 № 10/11 та від 27.01.2022 № 03/01-2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01.04.2022 № 12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3.07.2022 № 23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0.11.2022 № 38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1.02.2023 № 7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2.02.2023 № 8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03.04.2023 № 1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каз Держгеонадр від 11.08.2023 № 409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25.12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для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1.08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градське 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46618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ГРАДСЬКЕ 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ДОКАНАЛ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vdkanal@gmail.com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 перевірки - від 02.02.2021 № 5/442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пис-від 09.02.2021 № 5/442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ть порушення вимог законодавства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не виконується пункт статті 5.3 Угоди про умови користування надрами, після проведення повторної державної експертизи (протокол ДКЗ № 4414 від 08.06.2018), який введено в дію 09.10.2018 не внесені зміни до дозволу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01.04.2022 № 12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3.07.2022 №23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6.10.2022 № 36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22.03.2023 № 12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8.03.2023 № 17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31.07.2023 № 11421-ЗА/1-2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1.08.2023 № 40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9.10.2023 № 557 про внесення змін до дозвол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25.12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для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8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родовища, де розташовані водозабори Конотопського                КП ВУВГ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ні підземні води                   Сумсь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527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ИРОБНИЧ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ІДН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АЛІЗАЦІЙ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ОДАРСТВ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 перевірки - від 15.11.2021 № 64/44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пис-від 15.11.2021 № 64/446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ть порушення вимог законодавства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е здійснено консервацію неробочих свердловин: №№ 2,36 на ділянці по вул. г. Тхора, №№ 1,2 на ділянці по вул. Професійний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не проведено повторну державну експертизу та оцінку запасів родовищ корисних копалин. Протоколом УкрТКЗ № 3844 від 13.12.1977 запаси підземних вод надані у користування                     КП ВУВКГ затверджені на 25 років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ідсутній висновок з оцінки впливу на довкілля (державна екологічна експертиза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2.12.2018 № 50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9.05.2019 № 17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6.09.2019 № 33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4.04.2020 № 13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4.08.2020 № 34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8.12.2020 № 61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каз Держгеонадр від 31.03.2021 № 254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30.07.2021 № 56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4.12.2021 № 74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8.02.2022 № 8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каз Держгеонадр від 08.06.2022 № 18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9.09.2022 № 33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28.02.202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8.03.2023 № 13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7.07.2023 № 39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1.08.2023 № 40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24.11.2023 № 7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25.12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для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1.08.2023 № 4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карщи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ні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768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-НІСТЮ «ГРАНІТ-РЕЗЕРВ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nance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anit_pk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1.2021 № 06-06/23/2021-58/п (202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-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1.2021 № 1756-14/06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ть порушення вимог законодавства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ількість запасів затверджених протоколом ДКЗ України від 15.12.2016 № 3762 не відповідає кількості запасів, наданих спеціальним дозволом на користування надрами № 4562 від 17.12.20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аз Держгеонадр від 26.12.2022 № 46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аз Держгеонадр від 13.03.2023 № 12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 надрокористувача від 31.07.2023 № 4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аз Держгеонадр від 11.08.2023 № 4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25.12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для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8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9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олоц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с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8558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-НІСТ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ТОР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формація з обмеженим доступом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2.2021 № 06-03/23/2021-77/у (223)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-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2.2021 № 2015-14/06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ть порушення вимог законодавства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 спеціального дозволу на користування надрами за переліком не виконується, а саме не проводиться видобування пісків, придатних для рекультивації, благоустрою та планування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б'єкт господарської діяльності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ТОВ «Прето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гом двох років з початку дії дозволу не розпочав користування надрами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иконується пункт 4 Програми робіт з видобування піску Паволоцького родовища, а саме не розпочато видобування                    20-40 ти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ік (строк проведення робіт 2-3 кв. 2018 року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иконується пункт 5 Програми робіт з видобування піску Паволоцького родовища, а саме не здійснено вихід на проектну потужність кар’єру 60 ти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ік (строк проведення 1 кв. 2019 року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8.02.2022 № 8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8.06.2022 № 18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2.09.2022 № 12-1/2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9.09.2022 № 33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1.02.2023 № 8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 надрокористувача від 12.05.2023 № 21/12.05 та від 19.06.2023 № 3318/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0.07.2023 № 3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25.12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для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0.07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9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8.20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олуз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№ 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радорит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857744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-НІСТЮ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ЙОЛ»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dynetstetiana20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@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8.2021 № 06-04/23/2021-03/у (135)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пис – від 20.08.2021 № 1194-14/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ть порушення вимог законодавства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абезпечене раціональне, комплексне використання та охорону надр Верхолузь-кого-2 родовища ділянки № 1 лабрадориту, габро, габро-лабрадориту від затоплення та обводнення, а саме кар’єрне поле родовища затоплено водою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2.10.2021 № 73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8.02.2022 № 8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8.06.2022 № 18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6.06.2022 № 16/06/2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9.09.2022 № 33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3.01.2023 № 13/01/23/ПР-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30.01.2023 № 4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и надрокористувача від 12.06.2023 № 12/06/23/ПР-3 та від 13.06.2023 № 13/06/23/ПР-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4.06.2023 № 28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 надрокористувача від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2/12/202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2/12/2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-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25.12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4.06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51:00Z</dcterms:created>
  <dc:creator>Zaika</dc:creator>
  <dc:description/>
  <cp:keywords/>
  <dc:language>en-US</dc:language>
  <cp:lastModifiedBy>O Biriukov</cp:lastModifiedBy>
  <dcterms:modified xsi:type="dcterms:W3CDTF">2023-12-29T05:51:00Z</dcterms:modified>
  <cp:revision>2</cp:revision>
  <dc:subject/>
  <dc:title/>
</cp:coreProperties>
</file>