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28 » грудня 2023 р.                            м. Київ                                                № 677</w:t>
      </w:r>
    </w:p>
    <w:p>
      <w:pPr>
        <w:pStyle w:val="Normal"/>
        <w:numPr>
          <w:ilvl w:val="0"/>
          <w:numId w:val="2"/>
        </w:numPr>
        <w:shd w:fill="FFFFFF" w:val="clear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 зв’язку з надходженням листів надрокористувачів з клопотанням щодо продовження термінів на усунення порушень, та 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5.12.2023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3-58),</w:t>
      </w:r>
    </w:p>
    <w:p>
      <w:pPr>
        <w:pStyle w:val="Normal"/>
        <w:numPr>
          <w:ilvl w:val="0"/>
          <w:numId w:val="2"/>
        </w:numPr>
        <w:shd w:fill="FFFFFF" w:val="clear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4"/>
          <w:numId w:val="2"/>
        </w:numPr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дрокористувачам, наведеним у додатку до цього наказу, усунути порушення вимог законодавства у сфері геологічного вивчення та раціонального використання надр та подати в письмовій формі до Держгеонадр матеріали, які підтверджують усунення порушень  у строк, встановлений цим наказом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. Цей наказ набуває чинності з дня його видачі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50:00Z</dcterms:created>
  <dc:creator>User</dc:creator>
  <dc:description/>
  <cp:keywords/>
  <dc:language>en-US</dc:language>
  <cp:lastModifiedBy>O Biriukov</cp:lastModifiedBy>
  <cp:lastPrinted>2023-04-13T10:17:00Z</cp:lastPrinted>
  <dcterms:modified xsi:type="dcterms:W3CDTF">2023-12-29T05:50:00Z</dcterms:modified>
  <cp:revision>2</cp:revision>
  <dc:subject/>
  <dc:title/>
</cp:coreProperties>
</file>