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6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  <w:t>Про затвердження Орієнтовного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8"/>
          <w:lang w:val="uk-UA"/>
        </w:rPr>
        <w:t>плану проведення Держгео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8"/>
          <w:lang w:val="uk-UA"/>
        </w:rPr>
        <w:t>консультацій з громадськістю на 2024 рік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6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 996, 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Затвердити Орієнтовний план проведення Державною службою геології та надр України консультацій з громадськістю на 2024 рік (далі – Орієнтовний план), що додається.</w:t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ерівникам самостійних структурних підрозділів, головним спеціалістам з відокремленими функціями Держгеонадр в межах компетенції забезпечити підготовку необхідних інформаційно-аналітичних матеріалів для проведення консультацій з громадськістю у визначені строки.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3. Сектору організаційного забезпечення, взаємодії зі ЗМІ та міжнародного співробітництва (Камаса М.Ю.) забезпечити оприлюднення Орієнтовного плану на офіційному вебсайті Держгеонадр. 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18"/>
          <w:lang w:val="uk-UA"/>
        </w:rPr>
      </w:pPr>
      <w:r>
        <w:rPr>
          <w:b w:val="false"/>
          <w:sz w:val="2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9:00Z</dcterms:created>
  <dc:creator>1</dc:creator>
  <dc:description/>
  <cp:keywords/>
  <dc:language>en-US</dc:language>
  <cp:lastModifiedBy>I Kotsiuruba</cp:lastModifiedBy>
  <cp:lastPrinted>2023-12-27T13:46:00Z</cp:lastPrinted>
  <dcterms:modified xsi:type="dcterms:W3CDTF">2024-01-04T10:06:00Z</dcterms:modified>
  <cp:revision>8</cp:revision>
  <dc:subject/>
  <dc:title> </dc:title>
</cp:coreProperties>
</file>