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«22» січня 2024 р.                             м. Київ                                                № 21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лютому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ютому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1-22T10:09:00Z</dcterms:modified>
  <cp:revision>8</cp:revision>
  <dc:subject/>
  <dc:title/>
</cp:coreProperties>
</file>