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1.01.2024 № 2024-0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 xml:space="preserve"> «31» січня 2024 року № 4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Office@Ukrnafta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12.</w:t>
              <w:br/>
              <w:t xml:space="preserve">2023 </w:t>
              <w:br/>
              <w:t>№ 97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,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жнят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578794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fomalgautkovel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1.</w:t>
              <w:br/>
              <w:t xml:space="preserve">2024 </w:t>
              <w:br/>
              <w:t>№ 1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.10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ФОМАЛЬГАУТ-ВОЛИ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рей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одиле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Ukrnafta.com" TargetMode="External"/><Relationship Id="rId4" Type="http://schemas.openxmlformats.org/officeDocument/2006/relationships/hyperlink" Target="mailto:fomalgautkovel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31T15:2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