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1.01.2024 № 2024-0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 xml:space="preserve"> «31» січня 2024 року № 4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330637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uper.polus_ltd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70-ЗН/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 ПОЛЮС "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довбицьке </w:t>
              <w:br/>
              <w:t>родовище ділянка Захі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-данні у зв’язку з виявленням у по-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74819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hermexzahid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1.2024 № 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РМ 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еблянська Нижня ділянка (свердловини №№ 6-Тр, 1-пр., 2-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інформаційного звіту ДНВП «Геоінформ України» та листа Міністерства охорони здоров’я України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per.polus_ltd@ukr.net" TargetMode="External"/><Relationship Id="rId4" Type="http://schemas.openxmlformats.org/officeDocument/2006/relationships/hyperlink" Target="mailto:thermexzahi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31T13:57:00Z</dcterms:modified>
  <cp:revision>110</cp:revision>
  <dc:subject/>
  <dc:title> </dc:title>
</cp:coreProperties>
</file>