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02.2024 № 2024-0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56822632"/>
      <w:bookmarkEnd w:id="1"/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5» лютого 2024 року № 4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користування надрами, не перевищує 25 гектарів, а заявник є власником земельної </w:t>
        <w:br/>
        <w:t>ділянки (кількох суміжних земельних ділянок), у межах яких 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363581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oordunatorfz.lviv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1.</w:t>
              <w:br/>
              <w:t xml:space="preserve">2024 </w:t>
              <w:br/>
              <w:t>№ 3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ДРАПОСТ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-2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4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894520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anya.0802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1.</w:t>
              <w:br/>
              <w:t xml:space="preserve">2024 </w:t>
              <w:br/>
              <w:t>№ 22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ГОЛЬФСТРІМ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ічна та Південна частини Забілоцьк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3937522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office.smakaptek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1.</w:t>
              <w:br/>
              <w:t xml:space="preserve">2024 </w:t>
              <w:br/>
              <w:t>№ 26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ЗБРУЧАНСЬ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и Збручанська Західна та Збручанська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3 роки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2" w:name="_Hlk156822632"/>
      <w:bookmarkStart w:id="3" w:name="_Hlk15682263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ordunatorfz.lviv@gmail.com" TargetMode="External"/><Relationship Id="rId4" Type="http://schemas.openxmlformats.org/officeDocument/2006/relationships/hyperlink" Target="mailto:tanya.0802@ukr.net" TargetMode="External"/><Relationship Id="rId5" Type="http://schemas.openxmlformats.org/officeDocument/2006/relationships/hyperlink" Target="mailto:office.smakapte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05T15:21:00Z</dcterms:modified>
  <cp:revision>130</cp:revision>
  <dc:subject/>
  <dc:title> </dc:title>
</cp:coreProperties>
</file>