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12 лютог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4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55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Про скасування рішення Держгеонадр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надання </w:t>
      </w: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ого дозволу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lang w:val="uk-UA"/>
        </w:rPr>
      </w:pPr>
      <w:r>
        <w:rPr>
          <w:b w:val="false"/>
          <w:bCs w:val="false"/>
          <w:iCs/>
          <w:color w:val="000000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</w:t>
      </w:r>
      <w:bookmarkStart w:id="0" w:name="_Hlk132272711"/>
      <w:r>
        <w:rPr>
          <w:b w:val="false"/>
          <w:bCs w:val="false"/>
          <w:color w:val="000000"/>
          <w:sz w:val="28"/>
          <w:szCs w:val="28"/>
          <w:lang w:val="uk-UA"/>
        </w:rPr>
        <w:t xml:space="preserve">вимог </w:t>
      </w:r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>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, у зв'язку з несплатою у повному обсязі плати (збору) за надання спеціального дозволу на користування надрами без проведення аукціону (електронних торгів) протягом 30 робочих днів з дати розміщення в електронному кабінеті надрокористувача інформаційного листа щодо розміру такої плати (збору) (інформаційний лист щодо розміру плати (збору) розміщено в електронному кабінеті надрокористувача та направлено на адресу електронної пошти, зазначену в заяві Товариства з обмеженою відповідальністю «ЗАКАРПАТТЯЙОД» 15.12.2023; термін сплати збору – 25.01.2024 (30 робочих днів з дати розміщення в електронному кабінеті надрокористувача) та враховуючи пропозиції Робочої групи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05.02.2024 № 2024-06)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Скасувати</w:t>
      </w:r>
      <w:r>
        <w:rPr>
          <w:lang w:val="uk-UA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uk-UA"/>
        </w:rPr>
        <w:t>пункт 1 Додатку до наказу Держгеонадр від 20.11.2023 № 598 в частині надання Товариству з обмеженою відповідальністю "ЗАКАРПАТТЯЙОД" (ЄДРПОУ 45267163; адреса електронної пошти lesivan288@gmail.com) спеціального дозволу на користування надрами без проведення аукціону (електронних торгів) з метою геологічного вивчення, у тому числі дослідно-промислової розробки, корисних копалин з подальшим видобуванням корисних копалин (промислова розробка родовищ) промислових підземних вод Боржавська ділянка (свердловини №№ 2-Іршава, 2-Каменська), що знаходиться у Закарпатській області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повернення </w:t>
        <w:br/>
        <w:t>суб’єкту господарювання заяви щодо надання спеціального дозволу на користування надрами без проведення аукціону з доданими до неї документами, згідно з пунктом 1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763" w:right="2" w:hanging="36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Цей наказ набуває чинності з дня його видачі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Цей наказ може бути оскаржений до відповідного окружного </w:t>
        <w:br/>
        <w:t xml:space="preserve">адміністративного суду у строки, передбачені статтею 122 Кодексу </w:t>
        <w:br/>
        <w:t xml:space="preserve">адміністративного судочинства України. Подання позову, а також відкриття провадження в адміністративній справі не зупиняють дію оскаржуваного </w:t>
        <w:br/>
        <w:t xml:space="preserve">наказу, якщо суд не застосував відповідні заходи забезпечення позову, які </w:t>
        <w:br/>
        <w:t>передбачені статтею 151 Кодексу адміністративного судочинства України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8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3:09:00Z</dcterms:created>
  <dc:creator>1</dc:creator>
  <dc:description/>
  <cp:keywords/>
  <dc:language>en-US</dc:language>
  <cp:lastModifiedBy>Євген Валерійович Панченко</cp:lastModifiedBy>
  <cp:lastPrinted>2022-02-16T12:56:00Z</cp:lastPrinted>
  <dcterms:modified xsi:type="dcterms:W3CDTF">2024-02-12T16:18:00Z</dcterms:modified>
  <cp:revision>2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37742889-533c-4f00-a975-f6457a8bab43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06-29T11:33:18Z</vt:lpwstr>
  </property>
  <property fmtid="{D5CDD505-2E9C-101B-9397-08002B2CF9AE}" pid="8" name="MSIP_Label_defa4170-0d19-0005-0004-bc88714345d2_SiteId">
    <vt:lpwstr>87c121ea-11cc-4de2-9d6e-a8b8bf62aa2c</vt:lpwstr>
  </property>
</Properties>
</file>