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05 лютог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4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48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у внесенні змін д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</w:t>
      </w:r>
      <w:bookmarkStart w:id="0" w:name="_Hlk138944569"/>
      <w:r>
        <w:rPr>
          <w:b w:val="false"/>
          <w:bCs w:val="false"/>
          <w:color w:val="000000"/>
          <w:sz w:val="28"/>
          <w:szCs w:val="28"/>
          <w:lang w:val="uk-UA"/>
        </w:rPr>
        <w:t xml:space="preserve">до </w:t>
      </w:r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у внесенні змін до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05.02.2024 № 2024-06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/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у внесенні змін до спеціальних дозволів на користування </w:t>
        <w:br/>
        <w:t>надрами 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  <w:br/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у </w:t>
        <w:br/>
        <w:t>внесенні змін до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763" w:right="2" w:hanging="36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Цей наказ може бути оскаржений до відповідного окружного </w:t>
        <w:br/>
        <w:t xml:space="preserve">адміністративного суду у строки, передбачені статтею 122 Кодексу </w:t>
        <w:br/>
        <w:t xml:space="preserve">адміністративного судочинства України. Подання позову, а також відкриття провадження в адміністративній справі не зупиняють дію оскаржуваного </w:t>
        <w:br/>
        <w:t xml:space="preserve">наказу, якщо суд не застосував відповідні заходи забезпечення позову, які </w:t>
        <w:br/>
        <w:t>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уб’єкти господарювання, у разі усунення причин, що стали підставою для відмови у внесенні змін до спеціального дозволу на користування надрами, мають право повторно звернутися із відповідною заявою, відповідно до умов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right="2" w:hanging="0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05» лютого 2024 року № 48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’єктів господарювання, яким відмовляється у внесенні змін до спеціальних дозволів на користування надрами, відповідно до </w:t>
      </w:r>
      <w:r>
        <w:rPr>
          <w:color w:val="000000"/>
          <w:sz w:val="28"/>
          <w:szCs w:val="28"/>
          <w:lang w:val="uk-UA"/>
        </w:rPr>
        <w:t>положень статті 16</w:t>
      </w:r>
      <w:r>
        <w:rPr>
          <w:color w:val="000000"/>
          <w:sz w:val="28"/>
          <w:szCs w:val="28"/>
          <w:vertAlign w:val="superscript"/>
          <w:lang w:val="uk-UA"/>
        </w:rPr>
        <w:t>5</w:t>
      </w:r>
      <w:r>
        <w:rPr>
          <w:color w:val="000000"/>
          <w:sz w:val="28"/>
          <w:szCs w:val="28"/>
          <w:lang w:val="uk-UA"/>
        </w:rPr>
        <w:t xml:space="preserve"> Кодексу України про надра та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1"/>
        <w:gridCol w:w="604"/>
        <w:gridCol w:w="850"/>
        <w:gridCol w:w="709"/>
        <w:gridCol w:w="709"/>
        <w:gridCol w:w="1275"/>
        <w:gridCol w:w="1276"/>
        <w:gridCol w:w="1276"/>
        <w:gridCol w:w="1276"/>
        <w:gridCol w:w="1842"/>
      </w:tblGrid>
      <w:tr>
        <w:trPr>
          <w:trHeight w:val="270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д згідно з ЄДРПОУ та електронна пош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і № заяви щодо внесення змі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left="-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о-користув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4" w:right="7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ами,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на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6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об’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6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32658487, </w:t>
            </w: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budindustriya-ltd@ukr.net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04.01.</w:t>
              <w:br/>
              <w:t xml:space="preserve">2024 </w:t>
              <w:br/>
              <w:t>№ 6-ЗН/1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6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0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БУДІНДУСТРІЯ-СЕРВІС ЛТ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пі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аське родовище Північна і Південна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иїв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5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відмовити у внесенні змін у зв’язку з виявленням у поданих документах недостовірних відомостей</w:t>
            </w:r>
          </w:p>
        </w:tc>
      </w:tr>
      <w:tr>
        <w:trPr>
          <w:trHeight w:val="279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30830662, </w:t>
            </w:r>
            <w:hyperlink r:id="rId4"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i.demuz@mhp.com.ua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15.01.</w:t>
              <w:br/>
              <w:t xml:space="preserve">2024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23-ЗН/1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555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08.05.20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ВАТНЕ АКЦІОНЕРНЕ ТОВАРИСТВО "МИРОНІВСЬКА ПТАХОФАБРИ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питні підземні в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тепанцівсько-Козарівське родовище ділянка № 1 "Забійний комплекс" (свердловини №№ 43/06-06, 42/06-06, 44/07-06(4), 41/05-06, 4642(1), 45/07-06, 4674(2), 147(9), ділянка № 2 "Козарівка" (свердловини №№ 33/03-06, 40/05-06, 4652(1), 4652(2), 4680, 116(1), 4695, 11(1), 4699, 12(1), 13(1), 13(2), 21(1), 21(2), 22(1), 22(2), 23(1), 23(2), 24(1), 24(2), 2251, 2252), ділянка № 3 "Степанці" (свердловина №№ 33(1), 33(2), 3(2), 92(3), 67-16(1), 67-16(2), 67-17(1), 67-17(2), 67-18(1), 67-18(2), 67-19(1), 67-19(2), 67-20(1), 67-20(2), ділянка № 4 "Яблунів" (свердловини №№ 28-11-05 (1), 2, 1261, 126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5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відмовити у внесенні змін у зв’язку з виявленням у поданих документах недостовірних відомосте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udindustriya-ltd@ukr.net" TargetMode="External"/><Relationship Id="rId4" Type="http://schemas.openxmlformats.org/officeDocument/2006/relationships/hyperlink" Target="mailto:i.demuz@mhp.com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33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4-02-05T15:23:00Z</dcterms:modified>
  <cp:revision>4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7742889-533c-4f00-a975-f6457a8bab4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9T11:33:18Z</vt:lpwstr>
  </property>
  <property fmtid="{D5CDD505-2E9C-101B-9397-08002B2CF9AE}" pid="8" name="MSIP_Label_defa4170-0d19-0005-0004-bc88714345d2_SiteId">
    <vt:lpwstr>87c121ea-11cc-4de2-9d6e-a8b8bf62aa2c</vt:lpwstr>
  </property>
</Properties>
</file>