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2.02.2024 № 2024-0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56822632"/>
      <w:bookmarkEnd w:id="1"/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лютого 2024 року № 5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користування надрами, не перевищує 25 гектарів, а заявник є власником земельної </w:t>
        <w:br/>
        <w:t>ділянки (кількох суміжних земельних ділянок), у межах яких 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957466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valkicegl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1.</w:t>
              <w:br/>
              <w:t xml:space="preserve">2024 </w:t>
              <w:br/>
              <w:t>№ 36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ІНТЕРФАКТ-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алківське-4 родовище Західн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  <w:tr>
        <w:trPr>
          <w:trHeight w:val="4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4960353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oordunatorfz.lviv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1.</w:t>
              <w:br/>
              <w:t xml:space="preserve">2024 </w:t>
              <w:br/>
              <w:t>№ 38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ДІВЕЛЬНІ НАД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вапняк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нічна та Південна </w:t>
              <w:br/>
              <w:t>частини Новотростянецької-2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bookmarkStart w:id="2" w:name="_Hlk156822632"/>
      <w:bookmarkStart w:id="3" w:name="_Hlk15682263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lkicegla@gmail.com" TargetMode="External"/><Relationship Id="rId4" Type="http://schemas.openxmlformats.org/officeDocument/2006/relationships/hyperlink" Target="mailto:koordunatorfz.lvi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12T16:23:00Z</dcterms:modified>
  <cp:revision>131</cp:revision>
  <dc:subject/>
  <dc:title> </dc:title>
</cp:coreProperties>
</file>