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2.2024 № 2024-0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лютого 2024 року № 5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371943 - 43274357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noviminerali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4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МУРАФСЬКИЙ КАР`ЄР - ТОВАРИСТВО З ОБМЕЖЕНОЮ ВІДПОВІДАЛЬНІСТЮ "БУДІВЕЛЬНА КОМПАНІЯ "НОВІ МІНЕРАЛ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да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ідмовити у внесенні змін у зв’язку з наявністю порушень надрокористувачем умов користування надрами, передбачених угодою про умови користування над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imineral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12T16:27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