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2.2024 № 2024-0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56822632"/>
      <w:bookmarkEnd w:id="1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лютого 2024 року № 6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37202356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eon1955gritsay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6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ГРИЦАЙ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Буртинська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-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56822632"/>
      <w:bookmarkStart w:id="3" w:name="_Hlk156822632"/>
      <w:bookmarkEnd w:id="3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лютого 2024 року № 6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679569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pkpts-perv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2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ВОМАЙСЬКЕ КОМУНАЛЬНЕ ПІДПРИЄМСТВО "ТЕПЛОМЕРЕЖ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иваська ділянка Сиваського родовища (свердловини </w:t>
              <w:br/>
              <w:t>№№ 2713/1, 9а, 3440/10, 3440/12, 3908/13, 4586/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on1955gritsay@ukr.net" TargetMode="External"/><Relationship Id="rId4" Type="http://schemas.openxmlformats.org/officeDocument/2006/relationships/hyperlink" Target="mailto:pkpts-perv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15T16:39:00Z</dcterms:modified>
  <cp:revision>132</cp:revision>
  <dc:subject/>
  <dc:title> </dc:title>
</cp:coreProperties>
</file>