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5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5.02.2024 № 2024-0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лютого 2024 року № 6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5531038, </w:t>
            </w:r>
            <w:hyperlink r:id="rId3">
              <w:r>
                <w:rPr>
                  <w:rStyle w:val="InternetLink"/>
                  <w:b w:val="false"/>
                  <w:bCs w:val="false"/>
                  <w:color w:val="0563C1"/>
                  <w:sz w:val="24"/>
                  <w:szCs w:val="24"/>
                  <w:u w:val="single"/>
                  <w:lang w:val="uk-UA"/>
                </w:rPr>
                <w:t>670153@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4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08.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ВІННИЦ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исар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2462035, </w:t>
            </w:r>
            <w:hyperlink r:id="rId4">
              <w:r>
                <w:rPr>
                  <w:rStyle w:val="InternetLink"/>
                  <w:b w:val="false"/>
                  <w:bCs w:val="false"/>
                  <w:color w:val="0563C1"/>
                  <w:sz w:val="24"/>
                  <w:szCs w:val="24"/>
                  <w:u w:val="single"/>
                  <w:lang w:val="uk-UA"/>
                </w:rPr>
                <w:t>esits.rp@pobuzhye.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6.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алахів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v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5467398, </w:t>
            </w:r>
            <w:hyperlink r:id="rId5">
              <w:r>
                <w:rPr>
                  <w:rStyle w:val="InternetLink"/>
                  <w:b w:val="false"/>
                  <w:bCs w:val="false"/>
                  <w:color w:val="0563C1"/>
                  <w:sz w:val="24"/>
                  <w:szCs w:val="24"/>
                  <w:u w:val="single"/>
                  <w:lang w:val="uk-UA"/>
                </w:rPr>
                <w:t>kirp-zavod@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0.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05.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ВІДРО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ашківське 1 родовище Південно-Захід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0830662, </w:t>
            </w:r>
            <w:hyperlink r:id="rId6">
              <w:r>
                <w:rPr>
                  <w:rStyle w:val="InternetLink"/>
                  <w:b w:val="false"/>
                  <w:bCs w:val="false"/>
                  <w:color w:val="0563C1"/>
                  <w:sz w:val="24"/>
                  <w:szCs w:val="24"/>
                  <w:u w:val="single"/>
                  <w:lang w:val="uk-UA"/>
                </w:rPr>
                <w:t>i.demuz@mhp.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7.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555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08.05.20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МИРОНІВСЬКА ПТАХОФАБР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тепанцівсько-Козарівське родовище ділянка № 1 "Забійний комплекс" (свердловини №№ 43/06-06, 42/06-06, 44/07-06(4), 41/05-06, 4642(1), 45/07-06, 4674(2), 147(9), ділянка № 2 "Козарівка" (свердловини №№ 33/03-06, 40/05-06, 4652(1), 4652(2), 4680, 116(1), 4695, 11(1) , 4699, 12(1), 13(1), 13(2), 21(1), 21(2), 22(1), 22(2), 23(1), 23(2), 24(1), 24(2), 2251, 2252), ділянка № 3 "Степанці" (свердловина №№ 33(1), 33(2), 3(2), 92(3), 67-16(1), 67-16(2), 67-17(1), 67-17(2), 67-18(1), 67-18(2), 67-19(1), 67-19(2), 67-20(1), 67-20(2), ділянка № 4 "Яблунів" (свердловини №№ 28-11-05 (1), 2, 1261, 1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spacing w:lineRule="auto" w:line="256" w:before="0" w:after="160"/>
        <w:rPr/>
      </w:pPr>
      <w:r>
        <w:rPr/>
      </w:r>
    </w:p>
    <w:p>
      <w:pPr>
        <w:pStyle w:val="Normal"/>
        <w:shd w:fill="FFFFFF" w:val="clear"/>
        <w:ind w:right="2"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670153@ukr.net" TargetMode="External"/><Relationship Id="rId4" Type="http://schemas.openxmlformats.org/officeDocument/2006/relationships/hyperlink" Target="mailto:esits.rp@pobuzhye.com.ua" TargetMode="External"/><Relationship Id="rId5" Type="http://schemas.openxmlformats.org/officeDocument/2006/relationships/hyperlink" Target="mailto:kirp-zavod@ukr.net" TargetMode="External"/><Relationship Id="rId6" Type="http://schemas.openxmlformats.org/officeDocument/2006/relationships/hyperlink" Target="mailto:i.demuz@mhp.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2-15T16:41:00Z</dcterms:modified>
  <cp:revision>148</cp:revision>
  <dc:subject/>
  <dc:title> </dc:title>
</cp:coreProperties>
</file>