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7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2.2024 № 2024-0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56822632"/>
      <w:bookmarkEnd w:id="1"/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лютого 2024 року № 7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2" w:name="_Hlk156822632"/>
      <w:bookmarkEnd w:id="2"/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330637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super.polus_ltd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0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 ПОЛЮС "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дов-бицьке родовище ділянка За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per.polus_lt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0T08:33:00Z</dcterms:modified>
  <cp:revision>134</cp:revision>
  <dc:subject/>
  <dc:title> </dc:title>
</cp:coreProperties>
</file>