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7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02.2024 № 2024-09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0» лютого 2024 року № 7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3976731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rafalovka_karer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0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7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.05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РАФАЛІВСЬКИЙ КАР"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андезито-базальт, вап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афал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afalovka_kare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20T08:41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