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лютого 2024 р.                          м. Київ                                                 № 5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анулювання спеціальних дозволів на користування надрами, та враховуючи пропозиції Робочої групи з питань надрокористування (протокол від 05.02.2024 № 2024-06)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1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2-07T09:41:00Z</dcterms:modified>
  <cp:revision>2</cp:revision>
  <dc:subject/>
  <dc:title/>
</cp:coreProperties>
</file>