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5 » лютого 2024 р.                           м. Київ                                                 № 6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2971 від 09.07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Івано-Франківського окружного адміністративного суду від 24.07.2023 у справі № 300/2166/23, залишеного без змін постановою Восьмого апеляційного адміністративного суду                             від 09.02.2024, яким припинено право користування надрами ТОВ «Компанія «Геопошук ЛТД» шляхом анулювання спеціального дозволу на користування надрами № 2971 від 09.07.2007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highlight w:val="yellow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Анулювати з 09.02.2024 спеціальний дозвіл на користування надрами  № 2971 від 09.07.2007, наданий Товариству з обмеженою відповідальністю «Компанія «Геопошук ЛТД» (код ЄДРПОУ 32175592) з метою створення наукового полігону на Лімницькій площі, розташованій в Івано-Фран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6:00Z</dcterms:created>
  <dc:creator>User</dc:creator>
  <dc:description/>
  <cp:keywords/>
  <dc:language>en-US</dc:language>
  <cp:lastModifiedBy>O Biriukov</cp:lastModifiedBy>
  <cp:lastPrinted>2023-11-06T09:25:00Z</cp:lastPrinted>
  <dcterms:modified xsi:type="dcterms:W3CDTF">2024-02-19T05:46:00Z</dcterms:modified>
  <cp:revision>2</cp:revision>
  <dc:subject/>
  <dc:title/>
</cp:coreProperties>
</file>