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5 » лютого 2024 р.                           м. Київ                                                 № 6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3579 від 20.05.200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рішення Івано-Франківського окружного адміністративного суду від 17.03.2022 у справі № 300/3592/21, яким припинено право користування надрами ДП Санаторій «Черче»                           ПрАТ лікувально-оздоровчих закладів профспілок України «Укрпрофоздоровниця» шляхом анулювання спеціального дозволу на користування надрами № 3579 від 20.05.2009,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9.04.2022 спеціальний дозвіл на користування надрами № 3579 від 20.05.2009, наданий дочірньому підприємству Санаторій «Черче» приватного акціонерного товариства лікувально-оздоровчих закладів профспілок України «Укрпрофоздоровниця» (код ЄДРПОУ 05397373) з метою геологічного вивчення, у тому числі дослідно-промислової розробки, мінеральних лікувальних вод ділянки Черченського родовища, розташованого у Івано-Франкі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47:00Z</dcterms:created>
  <dc:creator>User</dc:creator>
  <dc:description/>
  <cp:keywords/>
  <dc:language>en-US</dc:language>
  <cp:lastModifiedBy>O Biriukov</cp:lastModifiedBy>
  <cp:lastPrinted>2023-11-06T09:25:00Z</cp:lastPrinted>
  <dcterms:modified xsi:type="dcterms:W3CDTF">2024-02-19T05:47:00Z</dcterms:modified>
  <cp:revision>2</cp:revision>
  <dc:subject/>
  <dc:title/>
</cp:coreProperties>
</file>